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E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rm is intended for registration of Centres which offer specialized clinical and/or diagnostic services, and/or carry out research projects for selected diseases or for a group of diseases belonging to the GENESKIN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stitu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partment/Division/Laboratory name 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 xml:space="preserve">Address                                                                                </w:t>
      </w:r>
    </w:p>
    <w:p>
      <w:pPr>
        <w:pStyle w:val="Normal"/>
        <w:rPr/>
      </w:pPr>
      <w:r>
        <w:rPr/>
        <w:t xml:space="preserve">City                   </w:t>
      </w:r>
    </w:p>
    <w:p>
      <w:pPr>
        <w:pStyle w:val="Normal"/>
        <w:rPr/>
      </w:pPr>
      <w:r>
        <w:rPr/>
        <w:t xml:space="preserve">Country                            </w:t>
      </w:r>
    </w:p>
    <w:p>
      <w:pPr>
        <w:pStyle w:val="Normal"/>
        <w:rPr/>
      </w:pPr>
      <w:r>
        <w:rPr/>
        <w:t>Zip/postal code</w:t>
      </w:r>
    </w:p>
    <w:p>
      <w:pPr>
        <w:pStyle w:val="Normal"/>
        <w:rPr/>
      </w:pPr>
      <w:r>
        <w:rPr/>
        <w:t>Websit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>Director/Responsible person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e-mail (optio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person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First Name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 xml:space="preserve">Phone number (optional) </w:t>
      </w:r>
    </w:p>
    <w:p>
      <w:pPr>
        <w:pStyle w:val="Normal"/>
        <w:rPr/>
      </w:pPr>
      <w:r>
        <w:rPr/>
        <w:t>Fax number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seas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ross in the following list the box(es) corresponding to the disease(s) for which your Department/Laboratory offers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u w:val="single"/>
        </w:rPr>
        <w:t>specific clinical services</w:t>
      </w:r>
      <w:r>
        <w:rPr/>
        <w:t xml:space="preserve"> and the type(s) of services offered among the following:   </w:t>
      </w:r>
    </w:p>
    <w:p>
      <w:pPr>
        <w:pStyle w:val="Normal"/>
        <w:ind w:left="1416" w:hanging="0"/>
        <w:rPr/>
      </w:pPr>
      <w:r>
        <w:rPr/>
        <w:t xml:space="preserve">Outpatient clinic for a specific disease or disease group </w:t>
      </w:r>
    </w:p>
    <w:p>
      <w:pPr>
        <w:pStyle w:val="Normal"/>
        <w:ind w:left="1416" w:hanging="0"/>
        <w:rPr/>
      </w:pPr>
      <w:r>
        <w:rPr/>
        <w:t>Outpatient clinic for genodermatoses/rare diseases</w:t>
      </w:r>
    </w:p>
    <w:p>
      <w:pPr>
        <w:pStyle w:val="Normal"/>
        <w:ind w:left="1416" w:hanging="0"/>
        <w:rPr/>
      </w:pPr>
      <w:r>
        <w:rPr/>
        <w:t>Outpatient clinic for pediatric dermatology</w:t>
      </w:r>
    </w:p>
    <w:p>
      <w:pPr>
        <w:pStyle w:val="Normal"/>
        <w:ind w:left="1416" w:hanging="0"/>
        <w:rPr/>
      </w:pPr>
      <w:r>
        <w:rPr/>
        <w:t>Other (e.g. metabolic, oncology etc) (please specify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u w:val="single"/>
        </w:rPr>
        <w:t>specific diagnostic services</w:t>
      </w:r>
      <w:r>
        <w:rPr/>
        <w:t xml:space="preserve"> and the type(s) of services offered among the following:   </w:t>
      </w:r>
    </w:p>
    <w:p>
      <w:pPr>
        <w:pStyle w:val="Normal"/>
        <w:ind w:left="708" w:firstLine="708"/>
        <w:rPr/>
      </w:pPr>
      <w:r>
        <w:rPr/>
        <w:t>Histology/immunopathology diagnosis</w:t>
      </w:r>
    </w:p>
    <w:p>
      <w:pPr>
        <w:pStyle w:val="Normal"/>
        <w:ind w:left="1416" w:hanging="0"/>
        <w:rPr/>
      </w:pPr>
      <w:r>
        <w:rPr/>
        <w:t>Electron microscopy diagnosis</w:t>
      </w:r>
    </w:p>
    <w:p>
      <w:pPr>
        <w:pStyle w:val="Normal"/>
        <w:ind w:left="708" w:firstLine="708"/>
        <w:rPr/>
      </w:pPr>
      <w:r>
        <w:rPr/>
        <w:t>Molecular diagnosis</w:t>
      </w:r>
    </w:p>
    <w:p>
      <w:pPr>
        <w:pStyle w:val="Normal"/>
        <w:ind w:left="708" w:firstLine="708"/>
        <w:rPr/>
      </w:pPr>
      <w:r>
        <w:rPr/>
        <w:t>Other (e.g. cell biology diagnosis, biochemical diagnosis, etc) please specif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u w:val="single"/>
        </w:rPr>
        <w:t>research activities</w:t>
      </w:r>
      <w:r>
        <w:rPr/>
        <w:t xml:space="preserve"> and insert the research title/top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lease select only the diseases in which you are specialized.</w:t>
      </w:r>
    </w:p>
    <w:p>
      <w:pPr>
        <w:pStyle w:val="Normal"/>
        <w:rPr>
          <w:b/>
          <w:b/>
        </w:rPr>
      </w:pPr>
      <w:r>
        <w:rPr>
          <w:b/>
        </w:rPr>
        <w:t xml:space="preserve">III. Disease/Disease group Lis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26"/>
        <w:gridCol w:w="1176"/>
        <w:gridCol w:w="1218"/>
        <w:gridCol w:w="1620"/>
        <w:gridCol w:w="1025"/>
        <w:gridCol w:w="882"/>
        <w:gridCol w:w="1581"/>
        <w:gridCol w:w="1552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UTPATIENT CLINIC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IAGNOSTIC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EAR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hanging="85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ecific disease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sease gro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no-dermatose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re disea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iatric dermat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ecify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log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uno-patholo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 micro-scop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ecul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specif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/project tit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EPITHELIAL ADHESIO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sz w:val="20"/>
              </w:rPr>
              <w:t>DISOR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, dystrophic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L7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, junc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17A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A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B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C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TGB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TGA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pidermolysis bullosa, simple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EC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KP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U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ler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FERMT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ERATINIZATION DISOR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arin-Dorfma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GI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er dise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P2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tic ichthy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keratodermia variabi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JB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JB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iley-Hailey dise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TP2C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rlequin ichthy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CA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ratitis-ichthyosis-deafness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GJB2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GJB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-Lawley syndrome (pachyonychia congenita type 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6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sohn-Lewandowsky syndrome (pachyonychia congenita type 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6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amellar ichthyosis/ Congenital ichthyosiform erythrode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CA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OX12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OXE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YP4F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IPAL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GM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 deafn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JB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out deafn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ricr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herto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K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sum disea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H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X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jögren Larsso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DH3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al epidermolytic ichthy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T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 ichthy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ECTODERMAL DYSPLASI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-dermato-ungual-lacrimal-tooth syndrome (ADULT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P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yloblepharon-ectodermal defects-cleft lip and palate syndrome (AEC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P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gryposis and ectodermal dysplas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immune polyendocrinopathy-candidiasis-ectodermal dystrophy syndrome (APECE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I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ilage-hair hypoplasia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MP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ft lip/palate-ectodermal dysplasia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VLR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hypotrichosis with juvenile macular dystro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DH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insensitivity to pain with anhidr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TRK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odermatoosseous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ioectodermal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FT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y hair-ankyloblepharon-nail dysplasia (CHAND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nkhite-Canada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eratosis congeni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KC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R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pure hair and nail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T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skin fragility syndrome (McGrath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KP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with ectrodactyly and macular dystro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DH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rodactyly-ectodermal dysplasia-cleft lip/palate syndrome (EEC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P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is-van Creveld syndrom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C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C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cal dermal hypoplasia syndrom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RC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retardation-alopecia-pseudoanodontia-optic atrophy (GAPO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Hallermann-Streiff syndrom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imler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rotic ectodermal dysplasia (Clouston syndrom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JB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ypohidrotic ectodermal dysplas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ARAD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FKB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it-IT"/>
              </w:rPr>
              <w:t>IKBKG (NEM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, osteopetrosis and lymphoede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it-IT"/>
              </w:rPr>
              <w:t>IKBKG (NEM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hypothyroidism and ciliary dyskines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 with hypothyroidism and agenesis of the corpus callos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continentia pigme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it-IT"/>
              </w:rPr>
              <w:t>IKBKG (NEM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anson-Blizzard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it-IT"/>
              </w:rPr>
              <w:t>UBR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son neuroectodermal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b-mammary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TP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oepithelial dysplasia, heredit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11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egeli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T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ulodentodigital displasia (ODD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it-IT"/>
              </w:rPr>
            </w:pPr>
            <w:r>
              <w:rPr>
                <w:sz w:val="20"/>
              </w:rPr>
              <w:t>GJ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onychodermal dysplas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NT10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trichomelic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ychotrichodysplasia and neutrop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rofaciodigital syndrome, type I (OFD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fr-FR"/>
              </w:rPr>
              <w:t>CXORF5 (OFD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p-Hodgki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P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mund-Thomson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QL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alp-ear-nipple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opf-Schulz-Passarge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NT10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rodontia, absent teeth and sparse ha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al dysplas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oosseous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</w:rPr>
              <w:t>DLX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nar mammary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TBX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kop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</w:rPr>
              <w:t>MSX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er acrofacial dysost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lang w:val="fr-FR"/>
              </w:rPr>
              <w:t>EVC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CONNECTIVE TISSUE DISOR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is laxa, heredit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P7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P6V0A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BLN4 (EFEMP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BLN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YCR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arthrochalasis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1A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1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classic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5A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5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dermatosparaxis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AMTS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hypermobility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NX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kyphoscoliotic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OD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unclassified varia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vascular 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3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poid proteinos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M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eudoxanthoma Elastic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CC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A-REPAIR DISOR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ckayne syndr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ichothiodystro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D (ERCC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B (ERCC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FB5    (</w:t>
            </w:r>
            <w:hyperlink r:id="rId3" w:tgtFrame="_blank">
              <w:r>
                <w:rPr>
                  <w:rStyle w:val="InternetLink"/>
                  <w:sz w:val="20"/>
                  <w:lang w:val="fr-FR"/>
                </w:rPr>
                <w:t>GTF2H5</w:t>
              </w:r>
            </w:hyperlink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/>
              <w:t>C7orf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eroderma pigmentos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B (ERCC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D (ERCC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E (DDB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PF (ERCC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fr-FR"/>
              </w:rPr>
              <w:t xml:space="preserve">XPG (ERCC5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enenames.org/cgi-bin/advanced_search.pl?field1=symbol&amp;andnot1=do&amp;anchor1=equal&amp;submit=Submit&amp;match1=GTF2H5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8:00Z</dcterms:created>
  <dc:creator>Direzione Sistemi</dc:creator>
  <dc:description/>
  <cp:keywords/>
  <dc:language>en-US</dc:language>
  <cp:lastModifiedBy>.</cp:lastModifiedBy>
  <dcterms:modified xsi:type="dcterms:W3CDTF">2011-09-05T04:01:00Z</dcterms:modified>
  <cp:revision>23</cp:revision>
  <dc:subject/>
  <dc:title>Reference Centre registration form</dc:title>
</cp:coreProperties>
</file>